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27773;&amp;#36710;&amp;#20805;&amp;#30005;&amp;#26729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7773;&amp;#36710;&amp;#20805;&amp;#30005;&amp;#26729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7773;&amp;#36710;&amp;#20805;&amp;#30005;&amp;#26729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6.html"&gt;http://www.cction.com/report/201708/14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20805;&amp;#30005;&amp;#26729;&amp;#34892;&amp;#19994;&amp;#30340;&amp;#30456;&amp;#20851;&amp;#27010;&amp;#36848; &lt;/span&gt;&lt;/span&gt;&lt;/span&gt;&lt;/strong&gt;&lt;span style="color: rgb(0, 0, 0);"&gt;&lt;span style="font-size: small;"&gt;&lt;span style="font-family: Arial;"&gt;&lt;br /&gt;1.1&amp;#12288;&amp;#20805;&amp;#30005;&amp;#26729;&amp;#27010;&amp;#24565; &lt;br /&gt;1.1.1&amp;#12288;&amp;#22522;&amp;#26412;&amp;#27010;&amp;#24565; &lt;br /&gt;1.1.2&amp;#12288;&amp;#20805;&amp;#30005;&amp;#26729;&amp;#21151;&amp;#33021; &lt;br /&gt;1.2&amp;#12288;&amp;#20805;&amp;#30005;&amp;#26729;&amp;#20998;&amp;#31867; &lt;br /&gt;1.2.1&amp;#12288;&amp;#25353;&amp;#23433;&amp;#35013;&amp;#26041;&amp;#24335;&amp;#20998; &lt;br /&gt;1.2.2&amp;#12288;&amp;#25353;&amp;#23433;&amp;#35013;&amp;#22320;&amp;#28857;&amp;#20998; &lt;br /&gt;1.2.3&amp;#12288;&amp;#25353;&amp;#20805;&amp;#30005;&amp;#25509;&amp;#21475;&amp;#20998; &lt;br /&gt;1.2.4&amp;#12288;&amp;#25353;&amp;#20805;&amp;#30005;&amp;#26041;&amp;#24335;&amp;#20998; &lt;br /&gt;1.3&amp;#12288;&amp;#20805;&amp;#30005;&amp;#26729;&amp;#36890;&amp;#20449;&amp;#26041;&amp;#24335; &lt;br /&gt;1.3.1&amp;#12288;&amp;#26377;&amp;#32447;&amp;#26041;&amp;#24335; &lt;br /&gt;1.3.2&amp;#12288;&amp;#26080;&amp;#32447;&amp;#26041;&amp;#24335; &lt;br /&gt;1.4&amp;#12288;&amp;#30005;&amp;#21160;&amp;#27773;&amp;#36710;&amp;#20805;&amp;#25442;&amp;#30005;&amp;#20027;&amp;#35201;&amp;#27169;&amp;#24335;&amp;#20171;&amp;#32461; &lt;br /&gt;1.4.1&amp;#12288;&amp;#20805;&amp;#30005;&amp;#26729;&amp;#27169;&amp;#24335; &lt;br /&gt;1.4.2&amp;#12288;&amp;#20805;&amp;#30005;&amp;#31449;&amp;#27169;&amp;#24335; &lt;br /&gt;1.4.3&amp;#12288;&amp;#25442;&amp;#30005;&amp;#31449;&amp;#27169;&amp;#24335; &lt;br /&gt;1.4.4&amp;#12288;&amp;#19977;&amp;#31181;&amp;#27169;&amp;#24335;&amp;#27604;&amp;#36739; &lt;/span&gt;&lt;/span&gt;&lt;/span&gt;&lt;/p&gt;&lt;p&gt;&lt;strong&gt;&lt;span style="color: rgb(0, 0, 0);"&gt;&lt;span style="font-size: small;"&gt;&lt;span style="font-family: Arial;"&gt;&amp;#31532;&amp;#20108;&amp;#31456;&amp;#12288;&amp;#22269;&amp;#22806;&amp;#20805;&amp;#30005;&amp;#26729;&amp;#20135;&amp;#19994;&amp;#21457;&amp;#23637;&amp;#32463;&amp;#39564;&amp;#20511;&amp;#37492; &lt;/span&gt;&lt;/span&gt;&lt;/span&gt;&lt;/strong&gt;&lt;span style="color: rgb(0, 0, 0);"&gt;&lt;span style="font-size: small;"&gt;&lt;span style="font-family: Arial;"&gt;&lt;br /&gt;2.1&amp;#12288;&amp;#32654;&amp;#22269;&amp;#20805;&amp;#30005;&amp;#26729;&amp;#20135;&amp;#19994; &lt;br /&gt;2.1.1&amp;#12288;&amp;#34892;&amp;#19994;&amp;#21457;&amp;#23637;&amp;#35268;&amp;#27169; &lt;br /&gt;2.1.2&amp;#12288;&amp;#24066;&amp;#22330;&amp;#31454;&amp;#20105;&amp;#26684;&amp;#23616; &lt;br /&gt;2.1.3&amp;#12288;&amp;#35774;&amp;#26045;&amp;#24314;&amp;#35774;&amp;#36827;&amp;#31243; &lt;br /&gt;2.1.4&amp;#12288;&amp;#34892;&amp;#19994;&amp;#25216;&amp;#26415;&amp;#27700;&amp;#24179; &lt;br /&gt;2.1.5&amp;#12288;&amp;#34892;&amp;#19994;&amp;#25206;&amp;#25345;&amp;#25919;&amp;#31574; &lt;br /&gt;2.1.6&amp;#12288;&amp;#26410;&amp;#26469;&amp;#21457;&amp;#23637;&amp;#21069;&amp;#26223; &lt;br /&gt;2.2&amp;#12288;&amp;#26085;&amp;#26412;&amp;#20805;&amp;#30005;&amp;#26729;&amp;#20135;&amp;#19994; &lt;br /&gt;2.2.1&amp;#12288;&amp;#20135;&amp;#19994;&amp;#21457;&amp;#23637;&amp;#22238;&amp;#39038; &lt;br /&gt;2.2.2&amp;#12288;&amp;#20805;&amp;#30005;&amp;#35774;&amp;#26045;&amp;#24314;&amp;#35774; &lt;br /&gt;2.2.3&amp;#12288;&amp;#36816;&amp;#33829;&amp;#27169;&amp;#24335;&amp;#20998;&amp;#26512; &lt;br /&gt;2.2.4&amp;#12288;&amp;#21457;&amp;#23637;&amp;#32463;&amp;#39564;&amp;#21551;&amp;#31034; &lt;br /&gt;2.2.5&amp;#12288;&amp;#34892;&amp;#19994;&amp;#21457;&amp;#23637;&amp;#21069;&amp;#26223; &lt;br /&gt;2.3&amp;#12288;&amp;#24503;&amp;#22269;&amp;#20805;&amp;#30005;&amp;#26729;&amp;#20135;&amp;#19994; &lt;br /&gt;2.3.1&amp;#12288;&amp;#34892;&amp;#19994;&amp;#21457;&amp;#23637;&amp;#35268;&amp;#27169; &lt;br /&gt;2.3.2&amp;#12288;&amp;#20805;&amp;#30005;&amp;#35774;&amp;#26045;&amp;#24314;&amp;#35774; &lt;br /&gt;2.3.3&amp;#12288;&amp;#20805;&amp;#30005;&amp;#25216;&amp;#26415;&amp;#30740;&amp;#21457; &lt;br /&gt;2.3.4&amp;#12288;&amp;#20135;&amp;#19994;&amp;#21457;&amp;#23637;&amp;#31354;&amp;#38388; &lt;br /&gt;2.4&amp;#12288;&amp;#33521;&amp;#22269;&amp;#20805;&amp;#30005;&amp;#26729;&amp;#20135;&amp;#19994; &lt;br /&gt;2.4.1&amp;#12288;&amp;#34892;&amp;#19994;&amp;#21457;&amp;#23637;&amp;#35268;&amp;#27169; &lt;br /&gt;2.4.2&amp;#12288;&amp;#20805;&amp;#30005;&amp;#35774;&amp;#26045;&amp;#24314;&amp;#35774; &lt;br /&gt;2.4.3&amp;#12288;&amp;#20135;&amp;#21697;&amp;#30740;&amp;#21457;&amp;#25104;&amp;#26524; &lt;br /&gt;2.4.4&amp;#12288;&amp;#20135;&amp;#19994;&amp;#21457;&amp;#23637;&amp;#21069;&amp;#26223; &lt;br /&gt;2.5&amp;#12288;&amp;#27861;&amp;#22269;&amp;#20805;&amp;#30005;&amp;#26729;&amp;#20135;&amp;#19994; &lt;br /&gt;2.5.1&amp;#12288;&amp;#34892;&amp;#19994;&amp;#21457;&amp;#23637;&amp;#35268;&amp;#27169; &lt;br /&gt;2.5.2&amp;#12288;&amp;#20805;&amp;#30005;&amp;#35774;&amp;#26045;&amp;#24314;&amp;#35774; &lt;br /&gt;2.5.3&amp;#12288;&amp;#34892;&amp;#19994;&amp;#25206;&amp;#25345;&amp;#25919;&amp;#31574; &lt;br /&gt;2.5.4&amp;#12288;&amp;#20135;&amp;#19994;&amp;#21457;&amp;#23637;&amp;#35268;&amp;#21010; &lt;br /&gt;2.5.5&amp;#12288;&amp;#24066;&amp;#22330;&amp;#21457;&amp;#23637;&amp;#31354;&amp;#38388; &lt;br /&gt;2.6&amp;#12288;&amp;#20854;&amp;#20182;&amp;#22269;&amp;#23478;&amp;#20805;&amp;#30005;&amp;#26729;&amp;#20135;&amp;#19994;&amp;#21457;&amp;#23637;&amp;#32463;&amp;#39564; &lt;br /&gt;2.6.1&amp;#12288;&amp;#29790;&amp;#22763; &lt;br /&gt;2.6.2&amp;#12288;&amp;#33655;&amp;#20848; &lt;br /&gt;2.6.3&amp;#12288;&amp;#20420;&amp;#32599;&amp;#26031; &lt;/span&gt;&lt;/span&gt;&lt;/span&gt;&lt;/p&gt;&lt;p&gt;&lt;strong&gt;&lt;span style="color: rgb(0, 0, 0);"&gt;&lt;span style="font-size: small;"&gt;&lt;span style="font-family: Arial;"&gt;&amp;#31532;&amp;#19977;&amp;#31456;&amp;#12288;&amp;#20013;&amp;#22269;&amp;#20805;&amp;#30005;&amp;#26729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3.1&amp;#12288;&amp;#25919;&amp;#31574;&amp;#29615;&amp;#22659; &lt;br /&gt;3.1.1&amp;#12288;&amp;#30005;&amp;#21160;&amp;#27773;&amp;#36710;&amp;#25919;&amp;#31574; &lt;br /&gt;3.1.2&amp;#12288;&amp;#34892;&amp;#19994;&amp;#25351;&amp;#23548;&amp;#24847;&amp;#35265; &lt;br /&gt;3.1.3&amp;#12288;&amp;#34892;&amp;#19994;&amp;#25919;&amp;#31574;&amp;#23548;&amp;#21521; &lt;br /&gt;3.1.4&amp;#12288;&amp;#34892;&amp;#19994;&amp;#25919;&amp;#31574;&amp;#35268;&amp;#21010; &lt;br /&gt;3.1.5&amp;#12288;&amp;#22320;&amp;#21306;&amp;#25919;&amp;#31574;&amp;#21160;&amp;#21521; &lt;br /&gt;3.2&amp;#12288;&amp;#32463;&amp;#27982;&amp;#29615;&amp;#22659; &lt;br /&gt;3.2.1&amp;#12288;&amp;#23439;&amp;#35266;&amp;#32463;&amp;#27982;&amp;#29366;&amp;#20917; &lt;br /&gt;3.2.2&amp;#12288;&amp;#33021;&amp;#28304;&amp;#28040;&amp;#36153;&amp;#32467;&amp;#26500; &lt;br /&gt;3.2.3&amp;#12288;&amp;#27773;&amp;#36710;&amp;#24037;&amp;#19994;&amp;#36816;&amp;#34892; &lt;br /&gt;3.2.4&amp;#12288;&amp;#32463;&amp;#27982;&amp;#21457;&amp;#23637;&amp;#36235;&amp;#21183; &lt;br /&gt;3.3&amp;#12288;&amp;#31038;&amp;#20250;&amp;#29615;&amp;#22659; &lt;br /&gt;3.3.1&amp;#12288;&amp;#23621;&amp;#27665;&amp;#28040;&amp;#36153;&amp;#27700;&amp;#24179; &lt;br /&gt;3.3.2&amp;#12288;&amp;#33410;&amp;#33021;&amp;#29615;&amp;#20445;&amp;#24314;&amp;#35774; &lt;br /&gt;3.3.3&amp;#12288;&amp;#27773;&amp;#36710;&amp;#22686;&amp;#38271;&amp;#35268;&amp;#27169; &lt;br /&gt;3.3.4&amp;#12288;&amp;#26426;&amp;#21160;&amp;#36710;&amp;#27745;&amp;#26579;&amp;#24773;&amp;#20917; &lt;br /&gt;3.4&amp;#12288;&amp;#20135;&amp;#19994;&amp;#29615;&amp;#22659; &lt;br /&gt;3.4.1&amp;#12288;&amp;#20805;&amp;#30005;&amp;#31449;&amp;#21457;&amp;#23637;&amp;#35268;&amp;#27169; &lt;br /&gt;3.4.2&amp;#12288;&amp;#20805;&amp;#30005;&amp;#31449;&amp;#24066;&amp;#22330;&amp;#26684;&amp;#23616; &lt;br /&gt;3.4.3&amp;#12288;&amp;#20805;&amp;#30005;&amp;#31449;&amp;#24314;&amp;#35774;&amp;#35201;&amp;#27714; &lt;br /&gt;3.4.4&amp;#12288;&amp;#24314;&amp;#35774;&amp;#30340;&amp;#24433;&amp;#21709;&amp;#22240;&amp;#32032; &lt;br /&gt;3.4.5&amp;#12288;&amp;#20805;&amp;#30005;&amp;#31449;&amp;#36816;&amp;#33829;&amp;#27169;&amp;#24335; &lt;/span&gt;&lt;/span&gt;&lt;/span&gt;&lt;/p&gt;&lt;p&gt;&lt;strong&gt;&lt;span style="color: rgb(0, 0, 0);"&gt;&lt;span style="font-size: small;"&gt;&lt;span style="font-family: Arial;"&gt;&amp;#31532;&amp;#22235;&amp;#31456;&amp;#12288;2014-2016&amp;#24180;&amp;#20013;&amp;#22269;&amp;#20805;&amp;#30005;&amp;#26729;&amp;#34892;&amp;#19994;&amp;#21457;&amp;#23637;&amp;#20998;&amp;#26512; &lt;/span&gt;&lt;/span&gt;&lt;/span&gt;&lt;/strong&gt;&lt;span style="color: rgb(0, 0, 0);"&gt;&lt;span style="font-size: small;"&gt;&lt;span style="font-family: Arial;"&gt;&lt;br /&gt;4.1&amp;#12288;2014-2016&amp;#24180;&amp;#20013;&amp;#22269;&amp;#20805;&amp;#30005;&amp;#26729;&amp;#34892;&amp;#19994;&amp;#21457;&amp;#23637;&amp;#24773;&amp;#20917; &lt;br /&gt;4.1.1&amp;#12288;&amp;#34892;&amp;#19994;&amp;#21457;&amp;#23637;&amp;#22320;&amp;#20301; &lt;br /&gt;4.1.2&amp;#12288;&amp;#20135;&amp;#19994;&amp;#21457;&amp;#23637;&amp;#24847;&amp;#20041; &lt;br /&gt;4.1.3&amp;#12288;&amp;#20135;&amp;#21697;&amp;#31995;&amp;#32479;&amp;#26500;&amp;#36896; &lt;br /&gt;4.1.4&amp;#12288;&amp;#34892;&amp;#19994;&amp;#21457;&amp;#23637;&amp;#29616;&amp;#29366; &lt;br /&gt;4.1.5&amp;#12288;&amp;#20805;&amp;#30005;&amp;#26729;&amp;#24314;&amp;#35774;&amp;#35201;&amp;#27714; &lt;br /&gt;4.1.6&amp;#12288;&amp;#20805;&amp;#30005;&amp;#26631;&amp;#20934;&amp;#21270;&amp;#36827;&amp;#23637; &lt;br /&gt;4.1.7&amp;#12288;&amp;#20805;&amp;#30005;&amp;#26729;&amp;#21457;&amp;#23637;&amp;#35268;&amp;#21010; &lt;br /&gt;4.2&amp;#12288;2014-2016&amp;#24180;&amp;#20013;&amp;#22269;&amp;#20805;&amp;#30005;&amp;#26729;&amp;#24066;&amp;#22330;&amp;#21457;&amp;#23637;&amp;#35268;&amp;#27169; &lt;br /&gt;4.2.1&amp;#12288;&amp;#24066;&amp;#22330;&amp;#20135;&amp;#37327;&amp;#35268;&amp;#27169; &lt;br /&gt;4.2.2&amp;#12288;&amp;#24314;&amp;#35774;&amp;#35268;&amp;#27169;&amp;#24773;&amp;#20917; &lt;br /&gt;4.2.3&amp;#12288;&amp;#34892;&amp;#19994;&amp;#38656;&amp;#27714;&amp;#35268;&amp;#27169; &lt;br /&gt;4.3&amp;#12288;2014-2016&amp;#24180;&amp;#20013;&amp;#22269;&amp;#20805;&amp;#30005;&amp;#26729;&amp;#24066;&amp;#22330;&amp;#31454;&amp;#20105;&amp;#26684;&amp;#23616;&amp;#20998;&amp;#26512; &lt;br /&gt;4.3.1&amp;#12288;&amp;#34892;&amp;#19994;&amp;#31454;&amp;#20105;&amp;#32467;&amp;#26500; &lt;br /&gt;4.3.2&amp;#12288;&amp;#21106;&amp;#25454;&amp;#26102;&amp;#20195;&amp;#30340;&amp;#32456;&amp;#32467; &lt;br /&gt;4.3.3&amp;#12288;&amp;#22269;&amp;#20225;&amp;#30340;&amp;#24066;&amp;#22330;&amp;#24067;&amp;#23616; &lt;br /&gt;4.3.4&amp;#12288;&amp;#20114;&amp;#32852;&amp;#32593;&amp;#20844;&amp;#21496;&amp;#24067;&amp;#23616; &lt;br /&gt;4.3.5&amp;#12288;&amp;#22810;&amp;#20225;&amp;#19994;&amp;#24067;&amp;#23616;&amp;#20805;&amp;#30005;&amp;#26729; &lt;br /&gt;4.4&amp;#12288;2014-2016&amp;#24180;&amp;#20013;&amp;#22269;&amp;#20805;&amp;#30005;&amp;#26729;&amp;#20135;&amp;#19994;&amp;#38142;&amp;#21457;&amp;#23637;&amp;#20998;&amp;#26512; &lt;br /&gt;4.4.1&amp;#12288;&amp;#35774;&amp;#22791;&amp;#29983;&amp;#20135;&amp;#29615;&amp;#33410; &lt;br /&gt;4.4.2&amp;#12288;&amp;#24037;&amp;#31243;&amp;#26045;&amp;#24037;&amp;#29615;&amp;#33410; &lt;br /&gt;4.4.3&amp;#12288;&amp;#20805;&amp;#30005;&amp;#36816;&amp;#33829;&amp;#29615;&amp;#33410; &lt;br /&gt;4.4.4&amp;#12288;&amp;#20856;&amp;#22411;&amp;#20844;&amp;#21496;&amp;#36816;&amp;#33829; &lt;br /&gt;4.4.5&amp;#12288;&amp;#20135;&amp;#19994;&amp;#38142;&amp;#25237;&amp;#36164;&amp;#20998;&amp;#26512; &lt;br /&gt;4.5&amp;#12288;&amp;#20013;&amp;#22269;&amp;#20805;&amp;#30005;&amp;#26729;&amp;#34892;&amp;#19994;&amp;#21457;&amp;#23637;&amp;#23384;&amp;#22312;&amp;#30340;&amp;#38382;&amp;#39064; &lt;br /&gt;4.5.1&amp;#12288;&amp;#20135;&amp;#19994;&amp;#21270;&amp;#22256;&amp;#24785; &lt;br /&gt;4.5.2&amp;#12288;&amp;#24314;&amp;#35774;&amp;#36816;&amp;#33829;&amp;#22256;&amp;#22659; &lt;br /&gt;4.6&amp;#12288;&amp;#20013;&amp;#22269;&amp;#20805;&amp;#30005;&amp;#26729;&amp;#34892;&amp;#19994;&amp;#21457;&amp;#23637;&amp;#30340;&amp;#24212;&amp;#23545;&amp;#31574;&amp;#30053; &lt;br /&gt;4.6.1&amp;#12288;&amp;#30005;&amp;#26729;&amp;#24314;&amp;#35774;&amp;#35268;&amp;#21010; &lt;br /&gt;4.6.2&amp;#12288;&amp;#20511;&amp;#21147;&amp;#26234;&amp;#33021;&amp;#30005;&amp;#32593; &lt;br /&gt;4.6.3&amp;#12288;&amp;#20225;&amp;#19994;&amp;#21457;&amp;#23637;&amp;#24314;&amp;#35758; &lt;br /&gt;4.6.4&amp;#12288;&amp;#21457;&amp;#23637;&amp;#25919;&amp;#31574;&amp;#24314;&amp;#35758; &lt;/span&gt;&lt;/span&gt;&lt;/span&gt;&lt;/p&gt;&lt;p&gt;&lt;strong&gt;&lt;span style="color: rgb(0, 0, 0);"&gt;&lt;span style="font-size: small;"&gt;&lt;span style="font-family: Arial;"&gt;&amp;#31532;&amp;#20116;&amp;#31456;&amp;#12288;2014-2016&amp;#24180;&amp;#20013;&amp;#22269;&amp;#20805;&amp;#30005;&amp;#26729;&amp;#34892;&amp;#19994;&amp;#37325;&amp;#28857;&amp;#39046;&amp;#22495;&amp;#25216;&amp;#26415;&amp;#35774;&amp;#35745;&amp;#20998;&amp;#26512; &lt;br /&gt;&lt;/span&gt;&lt;/span&gt;&lt;/span&gt;&lt;/strong&gt;&lt;span style="color: rgb(0, 0, 0);"&gt;&lt;span style="font-size: small;"&gt;&lt;span style="font-family: Arial;"&gt;5.1&amp;#12288;&amp;#20805;&amp;#30005;&amp;#26729;&amp;#25216;&amp;#26415;&amp;#35774;&amp;#35745;&amp;#27010;&amp;#36848; &lt;br /&gt;5.1.1&amp;#12288;&amp;#20805;&amp;#30005;&amp;#26729;&amp;#25216;&amp;#26415;&amp;#35201;&amp;#27714; &lt;br /&gt;5.1.2&amp;#12288;&amp;#27880;&amp;#37325;&amp;#39030;&amp;#23618;&amp;#35774;&amp;#35745; &lt;br /&gt;5.1.3&amp;#12288;&amp;#21152;&amp;#22823;&amp;#25216;&amp;#26415;&amp;#307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&amp;#12288;&amp;#30452;&amp;#27969;&amp;#20805;&amp;#30005;&amp;#26729;&amp;#31995;&amp;#32479;&amp;#35774;&amp;#35745; &lt;br /&gt;5.2.1&amp;#12288;&amp;#30452;&amp;#27969;&amp;#20805;&amp;#30005;&amp;#26729;&amp;#26500;&amp;#36896; &lt;br /&gt;5.2.2&amp;#12288;&amp;#22810;&amp;#36335;&amp;#36755;&amp;#20986;&amp;#35774;&amp;#35745;&amp;#27169;&amp;#24335; &lt;br /&gt;5.2.3&amp;#12288;&amp;#36755;&amp;#20986;&amp;#20999;&amp;#25442;&amp;#23433;&amp;#20840;&amp;#21487;&amp;#38752;&amp;#24615; &lt;br /&gt;5.2.4&amp;#12288;&amp;#30452;&amp;#27969;&amp;#20805;&amp;#30005;&amp;#26729;&amp;#24066;&amp;#22330;&amp;#36235;&amp;#21183; &lt;br /&gt;5.3&amp;#12288;&amp;#20132;&amp;#27969;&amp;#20805;&amp;#30005;&amp;#26729;&amp;#31995;&amp;#32479;&amp;#35774;&amp;#35745; &lt;br /&gt;5.3.1&amp;#12288;&amp;#20135;&amp;#21697;&amp;#25511;&amp;#21046;&amp;#21407;&amp;#29702; &lt;br /&gt;5.3.2&amp;#12288;&amp;#20135;&amp;#21697;&amp;#31995;&amp;#32479;&amp;#35774;&amp;#35745; &lt;br /&gt;5.3.3&amp;#12288;&amp;#20135;&amp;#21697;&amp;#30828;&amp;#20214;&amp;#26500;&amp;#25104; &lt;br /&gt;5.3.4&amp;#12288;&amp;#30005;&amp;#26729;&amp;#24314;&amp;#35774;&amp;#21160;&amp;#24577; &lt;br /&gt;5.3.5&amp;#12288;&amp;#24066;&amp;#22330;&amp;#21457;&amp;#23637;&amp;#21069;&amp;#26223; &lt;br /&gt;5.4&amp;#12288;&amp;#21452;&amp;#21521;&amp;#20805;&amp;#30005;&amp;#26729;&amp;#25216;&amp;#26415;&amp;#35774;&amp;#35745; &lt;br /&gt;5.4.1&amp;#12288;&amp;#21452;&amp;#21521;&amp;#20805;&amp;#30005;&amp;#26729;&amp;#32508;&amp;#36848; &lt;br /&gt;5.4.2&amp;#12288;&amp;#30456;&amp;#20851;&amp;#25216;&amp;#26415;&amp;#25351;&amp;#26631; &lt;br /&gt;5.4.3&amp;#12288;&amp;#24212;&amp;#29992;&amp;#25216;&amp;#26415;&amp;#38590;&amp;#28857; &lt;br /&gt;5.5&amp;#12288;&amp;#20132;&amp;#30452;&amp;#27969;&amp;#19968;&amp;#20307;&amp;#20805;&amp;#30005;&amp;#26729;&amp;#32467;&amp;#26500;&amp;#35774;&amp;#35745; &lt;br /&gt;5.5.1&amp;#12288;&amp;#32467;&amp;#26500;&amp;#35774;&amp;#35745;&amp;#38656;&amp;#27714; &lt;br /&gt;5.5.2&amp;#12288;&amp;#32467;&amp;#26500;&amp;#24635;&amp;#20307;&amp;#35774;&amp;#35745; &lt;br /&gt;5.5.3&amp;#12288;&amp;#23433;&amp;#35268;&amp;#21644;Ip&amp;#38450;&amp;#25252;&amp;#35774;&amp;#35745; &lt;br /&gt;5.5.4&amp;#12288;&amp;#25955;&amp;#28909;&amp;#35013;&amp;#32622;&amp;#30340;&amp;#35774;&amp;#35745; &lt;/span&gt;&lt;/span&gt;&lt;/span&gt;&lt;/p&gt;&lt;p&gt;&lt;strong&gt;&lt;span style="color: rgb(0, 0, 0);"&gt;&lt;span style="font-size: small;"&gt;&lt;span style="font-family: Arial;"&gt;&amp;#31532;&amp;#20845;&amp;#31456;&amp;#12288;2014-2016&amp;#24180;&amp;#20805;&amp;#30005;&amp;#26729;&amp;#34892;&amp;#19994;&amp;#21830;&amp;#19994;&amp;#27169;&amp;#24335;&amp;#20998;&amp;#26512; &lt;br /&gt;&lt;/span&gt;&lt;/span&gt;&lt;/span&gt;&lt;/strong&gt;&lt;span style="color: rgb(0, 0, 0);"&gt;&lt;span style="font-size: small;"&gt;&lt;span style="font-family: Arial;"&gt;6.1&amp;#12288;&amp;#20805;&amp;#30005;&amp;#26729;&amp;#21830;&amp;#19994;&amp;#27169;&amp;#24335;&amp;#35774;&amp;#35745; &lt;br /&gt;6.1.1&amp;#12288;&amp;ldquo;&amp;#20805;&amp;#30005;&amp;#26729;+&amp;#21830;&amp;#21697;&amp;#38646;&amp;#21806;+&amp;#26381;&amp;#21153;&amp;#28040;&amp;#36153;&amp;rdquo;&amp;#27169;&amp;#24335; &lt;br /&gt;6.1.2&amp;#12288;&amp;ldquo;&amp;#20805;&amp;#30005;APP+&amp;#20113;&amp;#26381;&amp;#21153;+&amp;#36828;&amp;#31243;&amp;#26234;&amp;#33021;&amp;#31649;&amp;#29702;&amp;rdquo;&amp;#27169;&amp;#24335; &lt;br /&gt;6.1.3&amp;#12288;&amp;ldquo;&amp;#25972;&amp;#36710;&amp;#21378;&amp;#21830;+&amp;#35774;&amp;#22791;&amp;#21046;&amp;#36896;&amp;#21830;+&amp;#36816;&amp;#33829;&amp;#21830;+&amp;#29992;&amp;#25143;&amp;rdquo;&amp;#27169;&amp;#24335; &lt;br /&gt;6.2&amp;#12288;&amp;#20805;&amp;#30005;&amp;#26729;&amp;#21830;&amp;#19994;&amp;#27169;&amp;#24335;&amp;#30340;&amp;#21019;&amp;#26032;&amp;#26041;&amp;#21521; &lt;br /&gt;6.2.1&amp;#12288;&amp;#21830;&amp;#19994;&amp;#27169;&amp;#24335;&amp;#21019;&amp;#26032; &lt;br /&gt;6.2.2&amp;#12288;&amp;#24120;&amp;#24030;&amp;#20247;&amp;#31609;&amp;#27169;&amp;#24335; &lt;br /&gt;6.2.3&amp;#12288;&amp;ldquo;&amp;#30005;&amp;#26729;&amp;rdquo;&amp;#27169;&amp;#24335; &lt;br /&gt;6.2.4&amp;#12288;PPP&amp;#27169;&amp;#24335; &lt;br /&gt;6.2.5&amp;#12288;&amp;#29305;&amp;#38160;&amp;#24503;&amp;#27169;&amp;#24335; &lt;br /&gt;6.2.6&amp;#12288;&amp;#21326;&amp;#36152;&amp;#20013;&amp;#24515;&amp;#27169;&amp;#24335; &lt;br /&gt;6.3&amp;#12288;&amp;#20013;&amp;#22269;&amp;#20805;&amp;#30005;&amp;#26729;&amp;#34892;&amp;#19994;&amp;#36816;&amp;#33829;&amp;#27169;&amp;#24335;&amp;#20998;&amp;#26512; &lt;br /&gt;6.3.1&amp;#12288;&amp;#25919;&amp;#24220;&amp;#20027;&amp;#23548;&amp;#27169;&amp;#24335; &lt;br /&gt;6.3.2&amp;#12288;&amp;#30005;&amp;#32593;&amp;#20225;&amp;#19994;&amp;#20027;&amp;#23548;&amp;#27169;&amp;#24335; &lt;br /&gt;6.3.3&amp;#12288;&amp;#27773;&amp;#36710;&amp;#21378;&amp;#21830;&amp;#20027;&amp;#23548;&amp;#27169;&amp;#24335; &lt;br /&gt;6.4&amp;#12288;&amp;#20013;&amp;#22269;&amp;#20805;&amp;#30005;&amp;#26729;&amp;#34892;&amp;#19994;&amp;#30408;&amp;#21033;&amp;#27169;&amp;#24335;&amp;#20998;&amp;#26512; &lt;br /&gt;6.4.1&amp;#12288;&amp;#25209;&amp;#21457;+&amp;#38646;&amp;#21806;&amp;#30005;&amp;#21147; &lt;br /&gt;6.4.2&amp;#12288;&amp;#25910;&amp;#21462;&amp;#20805;&amp;#30005;&amp;#26381;&amp;#21153;&amp;#36153; &lt;br /&gt;6.4.3&amp;#12288;&amp;#19982;&amp;#26234;&amp;#33021;&amp;#20572;&amp;#36710;&amp;#32467;&amp;#21512; &lt;br /&gt;6.4.4&amp;#12288;&amp;#20805;&amp;#30005;&amp;#26381;&amp;#21153;&amp;#29983;&amp;#24577;&amp;#31995;&amp;#32479; &lt;br /&gt;6.4.5&amp;#12288;&amp;#20247;&amp;#31609;&amp;#24314;&amp;#26729;&amp;#30408;&amp;#21033;&amp;#27169;&amp;#24335; &lt;br /&gt;6.4.6&amp;#12288;&amp;#20813;&amp;#36153;&amp;#30005;&amp;#26729;&amp;#30408;&amp;#21033;&amp;#27169;&amp;#24335; &lt;br /&gt;6.4.7&amp;#12288;&amp;#30408;&amp;#21033;&amp;#27169;&amp;#24335;&amp;#38754;&amp;#20020;&amp;#22256;&amp;#22659; &lt;br /&gt;6.5&amp;#12288;&amp;#20013;&amp;#22269;&amp;#20805;&amp;#30005;&amp;#26729;&amp;#34892;&amp;#19994;&amp;#26381;&amp;#21153;&amp;#27169;&amp;#24335;&amp;#20998;&amp;#26512; &lt;br /&gt;6.5.1&amp;#12288;&amp;#27169;&amp;#24335;&amp;#31616;&amp;#20171; &lt;br /&gt;6.5.2&amp;#12288;&amp;#20856;&amp;#22411;&amp;#26696;&amp;#20363; &lt;br /&gt;6.5.3&amp;#12288;&amp;#20248;&amp;#21155;&amp;#21183;&amp;#20998;&amp;#26512; &lt;br /&gt;6.5.4&amp;#12288;&amp;#25206;&amp;#25345;&amp;#25919;&amp;#31574;&amp;#35299;&amp;#35835; &lt;/span&gt;&lt;/span&gt;&lt;/span&gt;&lt;/p&gt;&lt;p&gt;&lt;strong&gt;&lt;span style="color: rgb(0, 0, 0);"&gt;&lt;span style="font-size: small;"&gt;&lt;span style="font-family: Arial;"&gt;&amp;#31532;&amp;#19971;&amp;#31456;&amp;#12288;2014-2016&amp;#24180;&amp;#20013;&amp;#22269;&amp;#20805;&amp;#30005;&amp;#26729;&amp;#34892;&amp;#19994;&amp;#37325;&amp;#28857;&amp;#21306;&amp;#22495;&amp;#21457;&amp;#23637;&amp;#20998;&amp;#26512; &lt;/span&gt;&lt;/span&gt;&lt;/span&gt;&lt;/strong&gt;&lt;span style="color: rgb(0, 0, 0);"&gt;&lt;span style="font-size: small;"&gt;&lt;span style="font-family: Arial;"&gt;&lt;br /&gt;7.1&amp;#12288;2014-2016&amp;#24180;&amp;#20013;&amp;#22269;&amp;#20805;&amp;#30005;&amp;#26729;&amp;#34892;&amp;#19994;&amp;#21306;&amp;#22495;&amp;#24067;&amp;#23616;&amp;#29366;&amp;#20917; &lt;br /&gt;7.1.1&amp;#12288;&amp;#20135;&amp;#20986;&amp;#32467;&amp;#26500;&amp;#29616;&amp;#29366; &lt;br /&gt;7.1.2&amp;#12288;&amp;#21306;&amp;#22495;&amp;#32467;&amp;#26500;&amp;#24067;&amp;#23616; &lt;br /&gt;7.1.3&amp;#12288;&amp;#21306;&amp;#22495;&amp;#21457;&amp;#23637;&amp;#35268;&amp;#21010; &lt;br /&gt;7.1.4&amp;#12288;&amp;#34917;&amp;#36148;&amp;#25206;&amp;#25345;&amp;#25919;&amp;#31574; &lt;br /&gt;7.2&amp;#12288;2014-2016&amp;#24180;&amp;#20140;&amp;#27941;&amp;#20864;&amp;#22320;&amp;#21306;&amp;#20805;&amp;#30005;&amp;#26729;&amp;#21457;&amp;#23637;&amp;#24773;&amp;#20917; &lt;br /&gt;7.2.1&amp;#12288;&amp;#21306;&amp;#22495;&amp;#21457;&amp;#23637;&amp;#24418;&amp;#21183; &lt;br /&gt;7.2.2&amp;#12288;&amp;#21306;&amp;#22495;&amp;#24066;&amp;#22330;&amp;#35268;&amp;#27169; &lt;br /&gt;7.2.3&amp;#12288;&amp;#24066;&amp;#22330;&amp;#25237;&amp;#36164;&amp;#21160;&amp;#24577; &lt;br /&gt;7.2.4&amp;#12288;&amp;#20805;&amp;#30005;&amp;#25910;&amp;#36153;&amp;#26631;&amp;#20934; &lt;br /&gt;7.2.5&amp;#12288;&amp;#20135;&amp;#19994;&amp;#21830;&amp;#19994;&amp;#27169;&amp;#24335; &lt;br /&gt;7.3&amp;#12288;2014-2016&amp;#24180;&amp;#38271;&amp;#19977;&amp;#35282;&amp;#22320;&amp;#21306;&amp;#20805;&amp;#30005;&amp;#26729;&amp;#21457;&amp;#23637;&amp;#24773;&amp;#20917; &lt;br /&gt;7.3.1&amp;#12288;&amp;#21306;&amp;#22495;&amp;#24066;&amp;#22330;&amp;#35268;&amp;#27169; &lt;br /&gt;7.3.2&amp;#12288;&amp;#24066;&amp;#22330;&amp;#25237;&amp;#36164;&amp;#21160;&amp;#24577; &lt;br /&gt;7.3.3&amp;#12288;&amp;#20805;&amp;#30005;&amp;#25910;&amp;#36153;&amp;#26631;&amp;#20934; &lt;br /&gt;7.3.4&amp;#12288;&amp;#20135;&amp;#19994;&amp;#21830;&amp;#19994;&amp;#27169;&amp;#24335; &lt;br /&gt;7.3.5&amp;#12288;&amp;#34892;&amp;#19994;&amp;#21069;&amp;#26223;&amp;#39044;&amp;#27979; &lt;br /&gt;7.4&amp;#12288;2014-2016&amp;#24180;&amp;#29664;&amp;#19977;&amp;#35282;&amp;#22320;&amp;#21306;&amp;#20805;&amp;#30005;&amp;#26729;&amp;#21457;&amp;#23637;&amp;#24773;&amp;#20917; &lt;br /&gt;7.4.1&amp;#12288;&amp;#21306;&amp;#22495;&amp;#24066;&amp;#22330;&amp;#35268;&amp;#27169; &lt;br /&gt;7.4.2&amp;#12288;&amp;#24066;&amp;#22330;&amp;#25237;&amp;#36164;&amp;#21160;&amp;#24577; &lt;br /&gt;7.4.3&amp;#12288;&amp;#20805;&amp;#30005;&amp;#25910;&amp;#36153;&amp;#26631;&amp;#20934; &lt;br /&gt;7.4.4&amp;#12288;&amp;#20135;&amp;#19994;&amp;#21830;&amp;#19994;&amp;#27169;&amp;#24335; &lt;br /&gt;7.4.5&amp;#12288;&amp;#34892;&amp;#19994;&amp;#21069;&amp;#26223;&amp;#39044;&amp;#27979; &lt;/span&gt;&lt;/span&gt;&lt;/span&gt;&lt;/p&gt;&lt;p&gt;&lt;strong&gt;&lt;span style="color: rgb(0, 0, 0);"&gt;&lt;span style="font-size: small;"&gt;&lt;span style="font-family: Arial;"&gt;&amp;#31532;&amp;#20843;&amp;#31456;&amp;#12288;2014-2016&amp;#24180;&amp;#20013;&amp;#22269;&amp;#20805;&amp;#30005;&amp;#26729;&amp;#34892;&amp;#19994;&amp;#19978;&amp;#28216;&amp;#30005;&amp;#21160;&amp;#27773;&amp;#36710;&amp;#24066;&amp;#22330;&amp;#20998;&amp;#26512; &lt;/span&gt;&lt;/span&gt;&lt;/span&gt;&lt;/strong&gt;&lt;span style="color: rgb(0, 0, 0);"&gt;&lt;span style="font-size: small;"&gt;&lt;span style="font-family: Arial;"&gt;&lt;br /&gt;8.1&amp;#12288;2014-2016&amp;#24180;&amp;#20013;&amp;#22269;&amp;#30005;&amp;#21160;&amp;#27773;&amp;#36710;&amp;#20135;&amp;#19994;&amp;#21457;&amp;#23637;&amp;#35268;&amp;#27169; &lt;br /&gt;8.1.1&amp;#12288;&amp;#24066;&amp;#22330;&amp;#35268;&amp;#27169;&amp;#29616;&amp;#29366; &lt;br /&gt;8.1.2&amp;#12288;&amp;#34892;&amp;#19994;&amp;#25919;&amp;#31574;&amp;#26426;&amp;#36935; &lt;br /&gt;8.1.3&amp;#12288;&amp;#21830;&amp;#19994;&amp;#27169;&amp;#24335;&amp;#20998;&amp;#26512; &lt;br /&gt;8.1.4&amp;#12288;&amp;#20225;&amp;#19994;&amp;#38144;&amp;#37327;&amp;#20998;&amp;#26512; &lt;br /&gt;8.1.5&amp;#12288;&amp;#24066;&amp;#22330;&amp;#31454;&amp;#20105;&amp;#20998;&amp;#26512; &lt;br /&gt;8.1.6&amp;#12288;&amp;#21457;&amp;#23637;&amp;#38754;&amp;#20020;&amp;#38382;&amp;#39064; &lt;br /&gt;8.1.7&amp;#12288;&amp;#21457;&amp;#23637;&amp;#24212;&amp;#23545;&amp;#25514;&amp;#26045; &lt;br /&gt;8.2&amp;#12288;2014-2016&amp;#24180;&amp;#20013;&amp;#22269;&amp;#32431;&amp;#30005;&amp;#21160;&amp;#27773;&amp;#36710;&amp;#24066;&amp;#22330;&amp;#20998;&amp;#26512; &lt;br /&gt;8.2.1&amp;#12288;&amp;#20135;&amp;#19994;&amp;#21270;&amp;#22522;&amp;#30784; &lt;br /&gt;8.2.2&amp;#12288;&amp;#24066;&amp;#22330;&amp;#20135;&amp;#38144;&amp;#35268;&amp;#27169; &lt;br /&gt;8.2.3&amp;#12288;&amp;#39033;&amp;#30446;&amp;#24314;&amp;#35774;&amp;#21160;&amp;#24577; &lt;br /&gt;8.2.4&amp;#12288;&amp;#40857;&amp;#22836;&amp;#20225;&amp;#19994;&amp;#21160;&amp;#24577; &lt;br /&gt;8.2.5&amp;#12288;&amp;#25216;&amp;#26415;&amp;#30740;&amp;#21457;&amp;#36827;&amp;#23637; &lt;br /&gt;8.2.6&amp;#12288;&amp;#34892;&amp;#19994;&amp;#21457;&amp;#23637;&amp;#26426;&amp;#36935; &lt;br /&gt;8.2.7&amp;#12288;&amp;#24066;&amp;#22330;&amp;#21069;&amp;#26223;&amp;#23637;&amp;#26395; &lt;br /&gt;8.3&amp;#12288;2014-2016&amp;#24180;&amp;#20013;&amp;#22269;&amp;#28151;&amp;#21512;&amp;#21160;&amp;#21147;&amp;#36710;&amp;#24066;&amp;#22330;&amp;#20998;&amp;#26512; &lt;br /&gt;8.3.1&amp;#12288;&amp;#24066;&amp;#22330;&amp;#20135;&amp;#38144;&amp;#35268;&amp;#27169; &lt;br /&gt;8.3.2&amp;#12288;&amp;#24066;&amp;#22330;&amp;#21457;&amp;#23637;&amp;#29305;&amp;#28857; &lt;br /&gt;8.3.3&amp;#12288;&amp;#21378;&amp;#21830;&amp;#24067;&amp;#23616;&amp;#21160;&amp;#24577; &lt;br /&gt;8.3.4&amp;#12288;&amp;#20135;&amp;#19994;&amp;#21830;&amp;#19994;&amp;#27169;&amp;#24335; &lt;br /&gt;8.3.5&amp;#12288;&amp;#34892;&amp;#19994;&amp;#20135;&amp;#19994;&amp;#21270;&amp;#36827;&amp;#31243; &lt;br /&gt;8.3.6&amp;#12288;&amp;#21457;&amp;#23637;&amp;#38754;&amp;#20020;&amp;#38382;&amp;#39064; &lt;br /&gt;8.3.7&amp;#12288;&amp;#34892;&amp;#19994;&amp;#21457;&amp;#23637;&amp;#21069;&amp;#26223; &lt;br /&gt;8.4&amp;#12288;&amp;#20013;&amp;#22269;&amp;#30005;&amp;#21160;&amp;#27773;&amp;#36710;&amp;#34892;&amp;#19994;&amp;#25237;&amp;#36164;&amp;#39118;&amp;#38505;&amp;#21450;&amp;#31574;&amp;#30053; &lt;br /&gt;8.4.1&amp;#12288;&amp;#38144;&amp;#21806;&amp;#39118;&amp;#38505; &lt;br /&gt;8.4.2&amp;#12288;&amp;#25216;&amp;#26415;&amp;#39118;&amp;#38505; &lt;br /&gt;8.4.3&amp;#12288;&amp;#25104;&amp;#26412;&amp;#31574;&amp;#30053; &lt;br /&gt;8.4.4&amp;#12288;&amp;#25512;&amp;#24191;&amp;#31574;&amp;#30053; &lt;br /&gt;8.4.5&amp;#12288;&amp;#29615;&amp;#20445;&amp;#31574;&amp;#30053; &lt;br /&gt;8.5&amp;#12288;&amp;#20013;&amp;#22269;&amp;#30005;&amp;#21160;&amp;#36710;&amp;#34892;&amp;#19994;&amp;#21457;&amp;#23637;&amp;#21069;&amp;#26223;&amp;#20998;&amp;#26512; &lt;br /&gt;8.5.1&amp;#12288;&amp;#34892;&amp;#19994;&amp;#21457;&amp;#23637;&amp;#35268;&amp;#21010; &lt;br /&gt;8.5.2&amp;#12288;&amp;#20135;&amp;#19994;&amp;#21069;&amp;#26223;&amp;#26126;&amp;#26391; &lt;br /&gt;8.5.3&amp;#12288;&amp;#24066;&amp;#22330;&amp;#21457;&amp;#23637;&amp;#28508;&amp;#21147; &lt;br /&gt;8.5.4&amp;#12288;&amp;#36827;&amp;#20837;&amp;#24555;&amp;#36895;&amp;#22686;&amp;#38271;&amp;#26399; &lt;br /&gt;8.5.5&amp;#12288;&amp;ldquo;&amp;#21313;&amp;#19977;&amp;#20116;&amp;rdquo;&amp;#21457;&amp;#23637;&amp;#36235;&amp;#21183; 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&amp;#12288;2014-2016&amp;#24180;&amp;#37325;&amp;#28857;&amp;#20805;&amp;#30005;&amp;#26729;&amp;#24314;&amp;#35774;&amp;#36816;&amp;#33829;&amp;#20225;&amp;#19994;&amp;#21457;&amp;#23637;&amp;#20998;&amp;#26512; &lt;/span&gt;&lt;/span&gt;&lt;/span&gt;&lt;/strong&gt;&lt;span style="color: rgb(0, 0, 0);"&gt;&lt;span style="font-size: small;"&gt;&lt;span style="font-family: Arial;"&gt;&lt;br /&gt;9.1&amp;#12288;&amp;#29305;&amp;#26031;&amp;#25289; &lt;br /&gt;9.1.1&amp;#12288;&amp;#20225;&amp;#19994;&amp;#21457;&amp;#23637;&amp;#27010;&amp;#20917; &lt;br /&gt;9.1.2&amp;#12288;&amp;#32463;&amp;#33829;&amp;#25928;&amp;#30410;&amp;#20998;&amp;#26512; &lt;br /&gt;9.1.3&amp;#12288;&amp;#25216;&amp;#26415;&amp;#30740;&amp;#21457;&amp;#36827;&amp;#23637; &lt;br /&gt;9.1.4&amp;#12288;&amp;#22312;&amp;#21326;&amp;#20248;&amp;#24800;&amp;#25919;&amp;#31574; &lt;br /&gt;9.1.5&amp;#12288;&amp;#20225;&amp;#19994;&amp;#21512;&amp;#20316;&amp;#21160;&amp;#24577; &lt;br /&gt;9.1.6&amp;#12288;&amp;#20844;&amp;#20849;&amp;#20805;&amp;#30005;&amp;#32593;&amp;#32476; &lt;br /&gt;9.1.7&amp;#12288;&amp;#20805;&amp;#30005;&amp;#24314;&amp;#35774;&amp;#35268;&amp;#21010; &lt;br /&gt;9.2&amp;#12288;&amp;#22269;&amp;#23478;&amp;#30005;&amp;#32593;&amp;#20844;&amp;#21496; &lt;br /&gt;9.2.1&amp;#12288;&amp;#20225;&amp;#19994;&amp;#21457;&amp;#23637;&amp;#27010;&amp;#20917; &lt;br /&gt;9.2.2&amp;#12288;&amp;#35774;&amp;#26045;&amp;#24314;&amp;#35774;&amp;#21160;&amp;#24577; &lt;br /&gt;9.2.3&amp;#12288;&amp;#22478;&amp;#24066;&amp;#20805;&amp;#30005;&amp;#26729;&amp;#24314;&amp;#35774; &lt;br /&gt;9.2.4&amp;#12288;&amp;#24320;&amp;#25918;&amp;#20805;&amp;#30005;&amp;#26729;&amp;#24066;&amp;#22330; &lt;br /&gt;9.2.5&amp;#12288;&amp;#26410;&amp;#26469;&amp;#30340;&amp;#24314;&amp;#35774;&amp;#35268;&amp;#21010; &lt;br /&gt;9.3&amp;#12288;&amp;#21335;&amp;#26041;&amp;#30005;&amp;#32593;&amp;#20844;&amp;#21496; &lt;br /&gt;9.3.1&amp;#12288;&amp;#20225;&amp;#19994;&amp;#21457;&amp;#23637;&amp;#27010;&amp;#20917; &lt;br /&gt;9.3.2&amp;#12288;&amp;#35774;&amp;#26045;&amp;#24314;&amp;#35774;&amp;#35268;&amp;#27169; &lt;br /&gt;9.3.3&amp;#12288;&amp;#36816;&amp;#33829;&amp;#31649;&amp;#29702;&amp;#27169;&amp;#24335; &lt;br /&gt;9.3.4&amp;#12288;&amp;#20805;&amp;#25442;&amp;#30005;&amp;#31995;&amp;#32479;&amp;#24320;&amp;#21457; &lt;br /&gt;9.3.5&amp;#12288;&amp;#20805;&amp;#30005;&amp;#35774;&amp;#26045;&amp;#21457;&amp;#23637;&amp;#35268;&amp;#21010; &lt;br /&gt;9.4&amp;#12288;&amp;#26222;&amp;#22825;&amp;#26032;&amp;#33021;&amp;#28304;&amp;#26377;&amp;#38480;&amp;#36131;&amp;#20219;&amp;#20844;&amp;#21496; &lt;br /&gt;9.4.1&amp;#12288;&amp;#20225;&amp;#19994;&amp;#21457;&amp;#23637;&amp;#27010;&amp;#20917; &lt;br /&gt;9.4.2&amp;#12288;&amp;#20805;&amp;#30005;&amp;#26234;&amp;#33021;&amp;#31995;&amp;#32479; &lt;br /&gt;9.4.3&amp;#12288;&amp;#20225;&amp;#19994;&amp;#21512;&amp;#20316;&amp;#21160;&amp;#24577; &lt;br /&gt;9.4.4&amp;#12288;&amp;#20225;&amp;#19994;&amp;#21457;&amp;#23637;&amp;#35268;&amp;#21010; &lt;br /&gt;9.5&amp;#12288;&amp;#26131;&amp;#20107;&amp;#29305;&amp;#38598;&amp;#22242;&amp;#32929;&amp;#20221;&amp;#26377;&amp;#38480;&amp;#20844;&amp;#21496; &lt;br /&gt;9.5.1&amp;#12288;&amp;#20225;&amp;#19994;&amp;#21457;&amp;#23637;&amp;#27010;&amp;#20917; &lt;br /&gt;9.5.2&amp;#12288;&amp;#32463;&amp;#33829;&amp;#25928;&amp;#30410;&amp;#20998;&amp;#26512; &lt;br /&gt;9.5.3&amp;#12288;&amp;#19994;&amp;#21153;&amp;#32463;&amp;#33829;&amp;#20998;&amp;#26512; &lt;br /&gt;9.5.4&amp;#12288;&amp;#20225;&amp;#19994;&amp;#26680;&amp;#24515;&amp;#31454;&amp;#20105;&amp;#21147; &lt;br /&gt;9.5.5&amp;#12288;&amp;#20805;&amp;#30005;&amp;#19994;&amp;#21153;&amp;#36827;&amp;#23637; &lt;br /&gt;9.5.6&amp;#12288;&amp;#36130;&amp;#21153;&amp;#29366;&amp;#20917;&amp;#20998;&amp;#26512; &lt;br /&gt;9.5.7&amp;#12288;&amp;#26410;&amp;#26469;&amp;#21069;&amp;#26223;&amp;#23637;&amp;#26395; &lt;/span&gt;&lt;/span&gt;&lt;/span&gt;&lt;/p&gt;&lt;p&gt;&lt;strong&gt;&lt;span style="color: rgb(0, 0, 0);"&gt;&lt;span style="font-size: small;"&gt;&lt;span style="font-family: Arial;"&gt;&amp;#31532;&amp;#21313;&amp;#31456;&amp;#12288;2014-2016&amp;#24180;&amp;#37325;&amp;#28857;&amp;#20805;&amp;#30005;&amp;#26729;&amp;#35774;&amp;#22791;&amp;#25552;&amp;#20379;&amp;#21830;&amp;#21457;&amp;#23637;&amp;#20998;&amp;#26512; &lt;/span&gt;&lt;/span&gt;&lt;/span&gt;&lt;/strong&gt;&lt;span style="color: rgb(0, 0, 0);"&gt;&lt;span style="font-size: small;"&gt;&lt;span style="font-family: Arial;"&gt;&lt;br /&gt;10.1&amp;#12288;&amp;#27604;&amp;#20122;&amp;#36842;&amp;#32929;&amp;#20221;&amp;#26377;&amp;#38480;&amp;#20844;&amp;#21496; &lt;br /&gt;10.1.1&amp;#12288;&amp;#20225;&amp;#19994;&amp;#21457;&amp;#23637;&amp;#27010;&amp;#20917; &lt;br /&gt;10.1.2&amp;#12288;&amp;#32463;&amp;#33829;&amp;#25928;&amp;#30410;&amp;#20998;&amp;#26512; &lt;br /&gt;10.1.3&amp;#12288;&amp;#19994;&amp;#21153;&amp;#32463;&amp;#33829;&amp;#20998;&amp;#26512; &lt;br /&gt;10.1.4&amp;#12288;&amp;#20225;&amp;#19994;&amp;#24314;&amp;#35774;&amp;#24067;&amp;#23616; &lt;br /&gt;10.1.5&amp;#12288;&amp;#22320;&amp;#26041;&amp;#25919;&amp;#24220;&amp;#25903;&amp;#25345; &lt;br /&gt;10.1.6&amp;#12288;&amp;#36130;&amp;#21153;&amp;#29366;&amp;#20917;&amp;#20998;&amp;#26512; &lt;br /&gt;10.1.7&amp;#12288;&amp;#26410;&amp;#26469;&amp;#21069;&amp;#26223;&amp;#23637;&amp;#26395; &lt;br /&gt;10.2&amp;#12288;&amp;#27993;&amp;#27743;&amp;#19975;&amp;#39532;&amp;#32929;&amp;#20221;&amp;#26377;&amp;#38480;&amp;#20844;&amp;#21496; &lt;br /&gt;10.2.1&amp;#12288;&amp;#20225;&amp;#19994;&amp;#21457;&amp;#23637;&amp;#27010;&amp;#20917; &lt;br /&gt;10.2.2&amp;#12288;&amp;#32463;&amp;#33829;&amp;#25928;&amp;#30410;&amp;#20998;&amp;#26512; &lt;br /&gt;10.2.3&amp;#12288;&amp;#19994;&amp;#21153;&amp;#32463;&amp;#33829;&amp;#20998;&amp;#26512; &lt;br /&gt;10.2.4&amp;#12288;&amp;#20225;&amp;#19994;&amp;#21457;&amp;#23637;&amp;#21160;&amp;#24577; &lt;br /&gt;10.2.5&amp;#12288;&amp;#21215;&amp;#36164;&amp;#21152;&amp;#30721;&amp;#20805;&amp;#30005;&amp;#26729; &lt;br /&gt;10.2.6&amp;#12288;&amp;#20805;&amp;#30005;&amp;#35774;&amp;#26045;&amp;#21306;&amp;#22495;&amp;#35268;&amp;#21010; &lt;br /&gt;10.2.7&amp;#12288;&amp;#24067;&amp;#23616;&amp;#20805;&amp;#30005;&amp;#35774;&amp;#22791;&amp;#20135;&amp;#19994;&amp;#38142; &lt;br /&gt;10.2.8&amp;#12288;&amp;#20225;&amp;#19994;&amp;#36130;&amp;#21153;&amp;#29366;&amp;#20917;&amp;#20998;&amp;#26512; &lt;br /&gt;10.2.9&amp;#12288;&amp;#20225;&amp;#19994;&amp;#26410;&amp;#26469;&amp;#21069;&amp;#26223;&amp;#23637;&amp;#26395; &lt;br /&gt;10.3&amp;#12288;&amp;#26477;&amp;#24030;&amp;#20013;&amp;#24658;&amp;#30005;&amp;#27668;&amp;#32929;&amp;#20221;&amp;#26377;&amp;#38480;&amp;#20844;&amp;#21496; &lt;br /&gt;10.3.1&amp;#12288;&amp;#20225;&amp;#19994;&amp;#21457;&amp;#23637;&amp;#27010;&amp;#20917; &lt;br /&gt;10.3.2&amp;#12288;&amp;#20225;&amp;#19994;&amp;#21457;&amp;#23637;&amp;#22320;&amp;#20301; &lt;br /&gt;10.3.3&amp;#12288;&amp;#32463;&amp;#33829;&amp;#25928;&amp;#30410;&amp;#20998;&amp;#26512; &lt;br /&gt;10.3.4&amp;#12288;&amp;#19994;&amp;#21153;&amp;#32463;&amp;#33829;&amp;#20998;&amp;#26512; &lt;br /&gt;10.3.5&amp;#12288;&amp;#20225;&amp;#19994;&amp;#21457;&amp;#23637;&amp;#21160;&amp;#24577; &lt;br /&gt;10.3.6&amp;#12288;&amp;#21457;&amp;#23637;&amp;#24067;&amp;#23616;&amp;#25112;&amp;#30053; &lt;br /&gt;10.3.7&amp;#12288;&amp;#36130;&amp;#21153;&amp;#29366;&amp;#20917;&amp;#20998;&amp;#26512; &lt;br /&gt;10.3.8&amp;#12288;&amp;#26410;&amp;#26469;&amp;#21069;&amp;#26223;&amp;#23637;&amp;#26395; &lt;br /&gt;10.4&amp;#12288;&amp;#28145;&amp;#22323;&amp;#31185;&amp;#22763;&amp;#36798;&amp;#31185;&amp;#25216;&amp;#32929;&amp;#20221;&amp;#26377;&amp;#38480;&amp;#20844;&amp;#21496; &lt;br /&gt;10.4.1&amp;#12288;&amp;#20225;&amp;#19994;&amp;#21457;&amp;#23637;&amp;#27010;&amp;#20917; &lt;br /&gt;10.4.2&amp;#12288;&amp;#32463;&amp;#33829;&amp;#25928;&amp;#30410;&amp;#20998;&amp;#26512; &lt;br /&gt;10.4.3&amp;#12288;&amp;#19994;&amp;#21153;&amp;#32463;&amp;#33829;&amp;#20998;&amp;#26512; &lt;br /&gt;10.4.4&amp;#12288;&amp;#25250;&amp;#21344;&amp;#21457;&amp;#23637;&amp;#20808;&amp;#26426; &lt;br /&gt;10.4.5&amp;#12288;&amp;#36130;&amp;#21153;&amp;#29366;&amp;#20917;&amp;#20998;&amp;#26512; &lt;br /&gt;10.4.6&amp;#12288;&amp;#26410;&amp;#26469;&amp;#21069;&amp;#26223;&amp;#23637;&amp;#26395; &lt;br /&gt;10.5&amp;#12288;&amp;#28145;&amp;#22323;&amp;#22885;&amp;#29305;&amp;#36805;&amp;#30005;&amp;#21147;&amp;#35774;&amp;#22791;&amp;#32929;&amp;#20221;&amp;#26377;&amp;#38480;&amp;#20844;&amp;#21496; &lt;br /&gt;10.5.1&amp;#12288;&amp;#20225;&amp;#19994;&amp;#21457;&amp;#23637;&amp;#27010;&amp;#20917; &lt;br /&gt;10.5.2&amp;#12288;&amp;#32463;&amp;#33829;&amp;#25928;&amp;#30410;&amp;#20998;&amp;#26512; &lt;br /&gt;10.5.3&amp;#12288;&amp;#19994;&amp;#21153;&amp;#32463;&amp;#33829;&amp;#20998;&amp;#26512; &lt;br /&gt;10.5.4&amp;#12288;&amp;#20225;&amp;#19994;&amp;#26680;&amp;#24515;&amp;#31454;&amp;#20105;&amp;#21147; &lt;br /&gt;10.5.5&amp;#12288;&amp;#20225;&amp;#19994;&amp;#36716;&amp;#22411;&amp;#21457;&amp;#23637; &lt;br /&gt;10.5.6&amp;#12288;&amp;#36130;&amp;#21153;&amp;#29366;&amp;#20917;&amp;#20998;&amp;#26512; &lt;br /&gt;10.5.7&amp;#12288;&amp;#26410;&amp;#26469;&amp;#21069;&amp;#26223;&amp;#23637;&amp;#26395; &lt;br /&gt;10.6&amp;#12288;&amp;#20854;&amp;#20182;&amp;#20805;&amp;#30005;&amp;#35774;&amp;#22791;&amp;#25552;&amp;#20379;&amp;#21830; &lt;br /&gt;10.6.1&amp;#12288;&amp;#20247;&amp;#19994;&amp;#36798;&amp;#30005;&amp;#27668;&amp;#32929;&amp;#20221;&amp;#26377;&amp;#38480;&amp;#20844;&amp;#21496; &lt;br /&gt;10.6.2&amp;#12288;&amp;#21271;&amp;#20140;&amp;#21160;&amp;#21147;&amp;#28304;&amp;#31185;&amp;#25216;&amp;#32929;&amp;#20221;&amp;#26377;&amp;#38480;&amp;#20844;&amp;#21496; &lt;br /&gt;10.6.3&amp;#12288;&amp;#33487;&amp;#24030;&amp;#24037;&amp;#19994;&amp;#22253;&amp;#21306;&amp;#21644;&amp;#39034;&amp;#30005;&amp;#27668;&amp;#32929;&amp;#20221;&amp;#26377;&amp;#38480;&amp;#20844;&amp;#21496; &lt;/span&gt;&lt;/span&gt;&lt;/span&gt;&lt;/p&gt;&lt;p&gt;&lt;strong&gt;&lt;span style="color: rgb(0, 0, 0);"&gt;&lt;span style="font-size: small;"&gt;&lt;span style="font-family: Arial;"&gt;&amp;#31532;&amp;#21313;&amp;#19968;&amp;#31456;&amp;#12288;&amp;#20013;&amp;#22269;&amp;#20805;&amp;#30005;&amp;#26729;&amp;#34892;&amp;#19994;&amp;#25237;&amp;#36164;&amp;#26426;&amp;#36935;&amp;#21450;&amp;#39118;&amp;#38505;&amp;#20998;&amp;#26512; &lt;/span&gt;&lt;/span&gt;&lt;/span&gt;&lt;/strong&gt;&lt;span style="color: rgb(0, 0, 0);"&gt;&lt;span style="font-size: small;"&gt;&lt;span style="font-family: Arial;"&gt;&lt;br /&gt;11.1&amp;#12288;&amp;#20805;&amp;#30005;&amp;#26729;&amp;#20135;&amp;#19994;&amp;#25237;&amp;#36164;&amp;#26426;&amp;#36935;&amp;#20998;&amp;#26512; &lt;br /&gt;11.1.1&amp;#12288;&amp;#20135;&amp;#19994;&amp;#25919;&amp;#31574;&amp;#21033;&amp;#22909; &lt;br /&gt;11.1.2&amp;#12288;&amp;#34892;&amp;#19994;&amp;#25237;&amp;#36164;&amp;#26426;&amp;#36935; &lt;br /&gt;11.1.3&amp;#12288;&amp;#24066;&amp;#22330;&amp;#24418;&amp;#21183;&amp;#21521;&amp;#22909; &lt;br /&gt;11.1.4&amp;#12288;&amp;#20135;&amp;#19994;&amp;#21457;&amp;#23637;&amp;#25552;&amp;#36895; &lt;br /&gt;11.1.5&amp;#12288;&amp;#20805;&amp;#30005;&amp;#26729;&amp;#24066;&amp;#22330;&amp;#24320;&amp;#25918; &lt;br /&gt;11.2&amp;#12288;&amp;#20805;&amp;#30005;&amp;#26729;&amp;#25237;&amp;#36164;&amp;#24066;&amp;#22330;&amp;#20215;&amp;#20540;&amp;#20998;&amp;#26512; &lt;br /&gt;11.2.1&amp;#12288;&amp;#20805;&amp;#30005;&amp;#26729;&amp;#24635;&amp;#25237;&amp;#36164; &lt;br /&gt;11.2.2&amp;#12288;&amp;#36816;&amp;#33829;&amp;#25104;&amp;#26412;&amp;#21450;&amp;#25910;&amp;#30410; &lt;br /&gt;11.2.3&amp;#12288;&amp;#25237;&amp;#36164;&amp;#25910;&amp;#30410;&amp;#20998;&amp;#26512; &lt;br /&gt;11.3&amp;#12288;&amp;#20805;&amp;#30005;&amp;#26729;&amp;#34892;&amp;#19994;&amp;#25237;&amp;#36164;&amp;#39118;&amp;#38505;&amp;#20998;&amp;#26512; &lt;br /&gt;11.3.1&amp;#12288;&amp;#25919;&amp;#31574;&amp;#20307;&amp;#21046;&amp;#39118;&amp;#38505; &lt;br /&gt;11.3.2&amp;#12288;&amp;#32463;&amp;#27982;&amp;#27874;&amp;#21160;&amp;#39118;&amp;#38505; &lt;br /&gt;11.3.3&amp;#12288;&amp;#21407;&amp;#26009;&amp;#20215;&amp;#26684;&amp;#39118;&amp;#38505; &lt;br /&gt;11.3.4&amp;#12288;&amp;#24066;&amp;#22330;&amp;#31454;&amp;#20105;&amp;#39118;&amp;#38505; &lt;br /&gt;11.3.5&amp;#12288;&amp;#33829;&amp;#38144;&amp;#31454;&amp;#20105;&amp;#39118;&amp;#38505; &lt;br /&gt;11.3.6&amp;#12288;&amp;#36164;&amp;#37329;&amp;#19981;&amp;#36275;&amp;#39118;&amp;#38505; &lt;br /&gt;11.3.7&amp;#12288;&amp;#32463;&amp;#33829;&amp;#31649;&amp;#29702;&amp;#39118;&amp;#38505; &lt;/span&gt;&lt;/span&gt;&lt;/span&gt;&lt;/p&gt;&lt;p&gt;&lt;strong&gt;&lt;span style="color: rgb(0, 0, 0);"&gt;&lt;span style="font-size: small;"&gt;&lt;span style="font-family: Arial;"&gt;&amp;#31532;&amp;#21313;&amp;#20108;&amp;#31456;&amp;#12288;2017-2022&amp;#24180;&amp;#20013;&amp;#22269;&amp;#20805;&amp;#30005;&amp;#26729;&amp;#34892;&amp;#19994;&amp;#21457;&amp;#23637;&amp;#21069;&amp;#26223;&amp;#20998;&amp;#26512; &lt;/span&gt;&lt;/span&gt;&lt;/span&gt;&lt;/strong&gt;&lt;span style="color: rgb(0, 0, 0);"&gt;&lt;span style="font-size: small;"&gt;&lt;span style="font-family: Arial;"&gt;&lt;br /&gt;12.1&amp;#12288;2017-2022&amp;#24180;&amp;#20013;&amp;#22269;&amp;#20805;&amp;#30005;&amp;#35774;&amp;#26045;&amp;#34892;&amp;#19994;&amp;#21069;&amp;#26223;&amp;#23637;&amp;#26395; &lt;br /&gt;12.1.1&amp;#12288;&amp;#20840;&amp;#29699;&amp;#20805;&amp;#30005;&amp;#35774;&amp;#22791;&amp;#39044;&amp;#27979; &lt;br /&gt;12.1.2&amp;#12288;&amp;#20805;&amp;#30005;&amp;#35774;&amp;#26045;&amp;#24066;&amp;#22330;&amp;#26426;&amp;#36935; &lt;br /&gt;12.1.3&amp;#12288;&amp;#20805;&amp;#30005;&amp;#35774;&amp;#26045;&amp;#25237;&amp;#36164;&amp;#21069;&amp;#26223; &lt;br /&gt;12.1.4&amp;#12288;&amp;#20805;&amp;#25442;&amp;#30005;&amp;#31449;&amp;#21457;&amp;#23637;&amp;#36235;&amp;#21183; &lt;br /&gt;12.1.5&amp;#12288;&amp;#20805;&amp;#30005;&amp;#35774;&amp;#26045;&amp;#21313;&amp;#19977;&amp;#20116;&amp;#35268;&amp;#21010; &lt;br /&gt;12.2&amp;#12288;2017-2022&amp;#24180;&amp;#20013;&amp;#22269;&amp;#20805;&amp;#30005;&amp;#26729;&amp;#34892;&amp;#19994;&amp;#21457;&amp;#23637;&amp;#21069;&amp;#26223;&amp;#39044;&amp;#27979; &lt;br /&gt;12.2.1&amp;#12288;&amp;#38656;&amp;#27714;&amp;#31354;&amp;#38388;&amp;#24191;&amp;#38420; &lt;br /&gt;12.2.2&amp;#12288;&amp;#24066;&amp;#22330;&amp;#35268;&amp;#27169;&amp;#39044;&amp;#27979; &lt;br /&gt;12.2.3&amp;#12288;&amp;#24314;&amp;#35774;&amp;#35268;&amp;#27169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2.4&amp;#12288;&amp;#24066;&amp;#22330;&amp;#30408;&amp;#21033;&amp;#39044;&amp;#27979; &lt;br /&gt;12.2.5&amp;#12288;&amp;#24066;&amp;#22330;&amp;#21457;&amp;#23637;&amp;#21069;&amp;#26223;   &lt;/span&gt;&lt;/span&gt;&lt;/span&gt;&lt;/p&gt;&lt;p&gt;&lt;span style="color: rgb(0, 0, 0);"&gt;&lt;span style="font-size: small;"&gt;&lt;span style="font-family: Arial;"&gt;&amp;#38468;&amp;#24405;&amp;#65306; &lt;br /&gt;&amp;#38468;&amp;#24405;&amp;#19968;&amp;#65306;&amp;#33410;&amp;#33021;&amp;#19982;&amp;#26032;&amp;#33021;&amp;#28304;&amp;#27773;&amp;#36710;&amp;#20135;&amp;#19994;&amp;#21457;&amp;#23637;&amp;#35268;&amp;#21010;&amp;#65288;2012-2022&amp;#24180;&amp;#65289; &lt;br /&gt;&amp;#38468;&amp;#24405;&amp;#20108;&amp;#65306;&amp;#20851;&amp;#20110;&amp;#21152;&amp;#24555;&amp;#30005;&amp;#21160;&amp;#27773;&amp;#36710;&amp;#20805;&amp;#30005;&amp;#22522;&amp;#30784;&amp;#35774;&amp;#26045;&amp;#24314;&amp;#35774;&amp;#30340;&amp;#25351;&amp;#23548;&amp;#24847;&amp;#35265; &lt;br /&gt;&amp;#38468;&amp;#24405;&amp;#19977;&amp;#65306;&amp;#30005;&amp;#21160;&amp;#27773;&amp;#36710;&amp;#20805;&amp;#30005;&amp;#22522;&amp;#30784;&amp;#35774;&amp;#26045;&amp;#21457;&amp;#23637;&amp;#25351;&amp;#21335;&amp;#65288;2017-2022&amp;#24180;&amp;#65289; &lt;/span&gt;&lt;/span&gt;&lt;/span&gt;&lt;/p&gt;&lt;p&gt;&lt;strong&gt;&lt;span style="color: rgb(0, 0, 0);"&gt;&lt;span style="font-size: small;"&gt;&lt;span style="font-family: Arial;"&gt;&amp;#22270;&amp;#34920;&amp;#30446;&amp;#24405; &amp;#65306; &lt;/span&gt;&lt;/span&gt;&lt;/span&gt;&lt;/strong&gt;&lt;span style="color: rgb(0, 0, 0);"&gt;&lt;span style="font-size: small;"&gt;&lt;span style="font-family: Arial;"&gt;&lt;br /&gt;&amp;#22270;&amp;#34920;1&amp;#12288;&amp;#30452;&amp;#20805;&amp;#27169;&amp;#24335;&amp;#20805;&amp;#30005;&amp;#31449;&amp;#20248;&amp;#21155;&amp;#21183;&amp;#20998;&amp;#26512; &lt;br /&gt;&amp;#22270;&amp;#34920;2&amp;#12288;&amp;#23433;&amp;#20975;&amp;#23458;&amp;#36710;&amp;#20215;&amp;#26684;&amp;#26500;&amp;#25104; &lt;br /&gt;&amp;#22270;&amp;#34920;3&amp;#12288;&amp;#30005;&amp;#27744;&amp;#31199;&amp;#36161;&amp;#27169;&amp;#24335;&amp;#20805;&amp;#30005;&amp;#31449;&amp;#30340;&amp;#20248;&amp;#21155;&amp;#21183; &lt;br /&gt;&amp;#22270;&amp;#34920;4&amp;#12288;3&amp;#31181;&amp;#20805;&amp;#30005;&amp;#35774;&amp;#26045;&amp;#30340;&amp;#27604;&amp;#36739; &lt;br /&gt;&amp;#22270;&amp;#34920;5&amp;#12288;2014&amp;#24180;&amp;#32654;&amp;#22269;&amp;#20805;&amp;#30005;&amp;#31449;&amp;#24067;&amp;#23616; &lt;br /&gt;&amp;#22270;&amp;#34920;6&amp;#12288;2016&amp;#24180;&amp;#29305;&amp;#26031;&amp;#25289;&amp;#21271;&amp;#32654;&amp;#20805;&amp;#30005;&amp;#26729;&amp;#24067;&amp;#23616; &lt;br /&gt;&amp;#22270;&amp;#34920;7&amp;#12288;&amp;#26085;&amp;#26412;&amp;#30005;&amp;#21160;&amp;#27773;&amp;#36710;&amp;#19982;&amp;#28151;&amp;#21512;&amp;#21160;&amp;#21147;&amp;#27773;&amp;#36710;&amp;#31034;&amp;#33539;&amp;#21306;&amp;#22270; &lt;br /&gt;&amp;#22270;&amp;#34920;8&amp;#12288;&amp;#26085;&amp;#26412;&amp;#26032;&amp;#19968;&amp;#20195;&amp;#27773;&amp;#36710;&amp;#25112;&amp;#30053;&amp;#25972;&amp;#20307;&amp;#22270; &lt;br /&gt;&amp;#22270;&amp;#34920;9&amp;#12288;&amp;#26085;&amp;#26412;&amp;#30452;&amp;#27969;&amp;#24555;&amp;#36895;&amp;#20805;&amp;#30005;&amp;#35774;&amp;#22791;&amp;#21644;&amp;#20840;&amp;#29699;&amp;#20998;&amp;#24067;&amp;#31034;&amp;#24847; &lt;br /&gt;&amp;#22270;&amp;#34920;10&amp;#12288;&amp;#26085;&amp;#26412;&amp;#22659;&amp;#20869;&amp;#26222;&amp;#36890;&amp;#20805;&amp;#30005;&amp;#22120;&amp;#21644;&amp;#24555;&amp;#36895;&amp;#20805;&amp;#30005;&amp;#31449;&amp;#23545;&amp;#27604;&amp;#34920; &lt;br /&gt;&amp;#22270;&amp;#34920;11&amp;#12288;&amp;#20840;&amp;#22269;&amp;#21508;&amp;#22320;&amp;#20805;&amp;#30005;&amp;#26729;&amp;#25919;&amp;#31574;&amp;#27719;&amp;#24635;&amp;#65288;&amp;#19968;&amp;#65289; &lt;br /&gt;&amp;#22270;&amp;#34920;12&amp;#12288;&amp;#20840;&amp;#22269;&amp;#21508;&amp;#22320;&amp;#20805;&amp;#30005;&amp;#26729;&amp;#25919;&amp;#31574;&amp;#27719;&amp;#24635;&amp;#65288;&amp;#20108;&amp;#65289; &lt;br /&gt;&amp;#22270;&amp;#34920;13&amp;#12288;2011-2016&amp;#24180;&amp;#22269;&amp;#20869;&amp;#29983;&amp;#20135;&amp;#24635;&amp;#20540;&amp;#21450;&amp;#20854;&amp;#22686;&amp;#38271;&amp;#36895;&amp;#24230; &lt;br /&gt;&amp;#22270;&amp;#34920;14&amp;#12288;2015&amp;#24180;&amp;#24180;&amp;#26411;&amp;#20154;&amp;#21475;&amp;#25968;&amp;#21450;&amp;#20854;&amp;#26500;&amp;#25104; &lt;br /&gt;&amp;#22270;&amp;#34920;15&amp;#12288;2011-2016&amp;#24180;&amp;#22478;&amp;#38215;&amp;#26032;&amp;#22686;&amp;#23601;&amp;#19994;&amp;#20154;&amp;#25968; &lt;br /&gt;&amp;#22270;&amp;#34920;16&amp;#12288;2011-2016&amp;#24180;&amp;#20840;&amp;#21592;&amp;#21171;&amp;#21160;&amp;#29983;&amp;#20135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6.html"&gt;http://www.cction.com/report/201708/14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